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752"/>
        <w:gridCol w:w="1041"/>
        <w:gridCol w:w="3069"/>
        <w:gridCol w:w="2766"/>
        <w:gridCol w:w="2756"/>
      </w:tblGrid>
      <w:tr>
        <w:trPr>
          <w:trHeight w:val="405" w:hRule="atLeast"/>
        </w:trPr>
        <w:tc>
          <w:tcPr>
            <w:tcW w:w="99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Povýstavní katalog - OV NO Litoměřice 20.6.201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rozhodčí: Jiří Šišk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cenění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tec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tka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dorostu - feny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1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rry z Kadaňského podhradí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andy Vitaxi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xi z Kadaňského podhradí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2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ki z Kadaňského podhradí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andy Vitaxi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tty z Kadaňského podhradí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3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ika z Kyjovského údolí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ck di Casa Nobili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a Avax Hof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4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ba z Herodesova domu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Yang Sorex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na z Herodesova domu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5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yrin z Modrých dálek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nzo z Krupičkova mlýna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hy Středohor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6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talica z Gilanu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Baron Rauneko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mon Spawn z Gilanu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dorostu - p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1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ex von der Pelzmühle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ros von Haus Portofino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ma v.d. Leiegegend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2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sso Sinensis Bohemia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rik v. Elzmündungsraum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essa Sinensis Bohemia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3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ron Fauben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x de Intercanina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Demi Fauben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4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gadeth z Gilanu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on Rauneko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mon Spawn z Gilanu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t z Prackovického chovu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ndy Manepo Ideál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lka z Labských strání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ocky Sinensis Bohemia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odo Sinensis Bohemia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xalana Görgels Farm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o z Krupičkova mlýna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nzo z Krupičkova mlýna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ris z Krupičkova mlýna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mladých - feny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1, VT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xi Anrebri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wantum v. Klostermoor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da Anrebri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2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smina Fauben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iko di casa Massarelli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lla Framato rolau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3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ssie Ro-Kop Bohemia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us v. Gross-zünder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Brenda Valean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4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becca z Labského přívozu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in z Klemova dvora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a z Labského přívozu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antia Schreidon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wantum v. Klostermoor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lly Schreidon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mladých - p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rry Provocativo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ndo v. Team Fiemereck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Chocolate Geisha Provacativo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rp Bohemia Danol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ncho v. Spitalfeld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irryn z Arnultovic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dospívajících - feny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1, VT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ra Egerstau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ccini v. Römerland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ula v.d. Piste Trophe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2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ny de Intercanina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sko aus der Brunnenstrass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xy vom Zellwaldrand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VD3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antia vom Westervenn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gas du Haut Mansard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mba vom Westervenn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4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uridika Půlnoční měsíc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handi Fabare Bohemia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si z Města šachet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oice od Vlašimské brány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rro Leryka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ita z Měsíčního údolí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dospívajících - p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1, VT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gor Fauben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ex v. Haus Neoplantum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rzy Fauben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2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co Perazma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nderas du Domaine du Parc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silla Sarandon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3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rt Ro-Kop Bohemia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Yetie v. Zellwaldrand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aria Ro-Kop Bohemia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pracovní - feny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1,VT,OV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rra z Kyjovského údolí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r di Casa Nobili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a Avax Hof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2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bienne aus der Brunnenstrasse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ko von der Schwarzen Ach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ssy vom Dänischen Hof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3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lly zur Medbacher Mühle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if v. Karl-May Höhl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ctoria v. Team Fiemereck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4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ca Cola Provocativo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ero Hartis Bohemia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lly Maserau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psy z Herodesova domu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Yang Sorex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ra Benátská vinice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gie Daxis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atus v. Bad-Boll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gie Daxis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ja z Herodesova domu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go Clark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aria Ro-Kop Bohemia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ra Milvel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nto Vikar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lair u Alfréda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lliene vom Striegauer Berg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lk v. den Wölfen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ca v.der Lorenzstrasse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pracovní - p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1,VT,OV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sso Fauben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iko di casa Massarelli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lla Framato rolau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2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lly z Kyjovského údolí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lbo v. Holtkämper Se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Yolly v. Dänischen Hof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Qwint z Gilanu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mon Victoria Benefit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man z Gilanu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nto Bilem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ody Extra Namelev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nja Bi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Jaroslava Jerychová</w:t>
      </w:r>
    </w:p>
    <w:sectPr>
      <w:type w:val="nextPage"/>
      <w:pgSz w:orient="landscape" w:w="16838" w:h="11906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24:00Z</dcterms:created>
  <dc:creator>Jaroslava Jerychová</dc:creator>
  <dc:description/>
  <cp:keywords/>
  <dc:language>en-US</dc:language>
  <cp:lastModifiedBy>Jaroslava Jerychová</cp:lastModifiedBy>
  <dcterms:modified xsi:type="dcterms:W3CDTF">2010-06-20T19:30:00Z</dcterms:modified>
  <cp:revision>3</cp:revision>
  <dc:subject/>
  <dc:title>Povýstavní katalog - OV NO Litoměřice 20</dc:title>
</cp:coreProperties>
</file>