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1"/>
        <w:gridCol w:w="752"/>
        <w:gridCol w:w="896"/>
        <w:gridCol w:w="2913"/>
        <w:gridCol w:w="2856"/>
        <w:gridCol w:w="2996"/>
      </w:tblGrid>
      <w:tr>
        <w:trPr>
          <w:trHeight w:val="405" w:hRule="atLeast"/>
        </w:trPr>
        <w:tc>
          <w:tcPr>
            <w:tcW w:w="518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  <w:t>OV NO Litoměřice 19.6.2011</w:t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  <w:t>rozhodčí: Jiří Šiška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ocenění</w:t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Jméno</w:t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Otec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Matka</w:t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řída dorostu - psi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N1</w:t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ustin Vantaris</w:t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Ferrari vom Agilolfinger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Fatty Vantaris</w:t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N2</w:t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nzo Redox</w:t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emo v. Fichtenschlag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aby v. Fiemereck</w:t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N3</w:t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Phoenix z Gilanu</w:t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bafarmens Izaro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emon Spawn z Gilanu</w:t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řída dorostu - feny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N1</w:t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arra z Krupičkova mlýna</w:t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ran Framato Rolau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hiwa Framato Rolau</w:t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N2</w:t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ixie z Kyjovského údolí</w:t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illy z Kyjovského údolí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ia Almett</w:t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N3</w:t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rja Ro-Kop Bohemia</w:t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hico v. Rumbachtal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ameron Ro-Kop Bohemia</w:t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N4</w:t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iranha Egerstau</w:t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Ferrari vom Agilolfinger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oey v. Römerland</w:t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N5</w:t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racle z Gilanu</w:t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rest z Hradu Drahotuch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iké z Gilanu</w:t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N</w:t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octurna z Gilanu</w:t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ir z Arnultovic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ylla z Gilanu</w:t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N</w:t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anthera z Gilanu</w:t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bafarmens Izaro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emon Spawn z Gilanu</w:t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řída mladých - psi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D1, VT</w:t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Xanto z Agíru Bohemia</w:t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yson v. Köttersbuch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Xara z Agíru Bohemia</w:t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D2</w:t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Ferres vom Emkendorfer Park</w:t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hicco v.d. Freiheit Westerholt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eauty v. Emkendorfer Park</w:t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řída mladých - feny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D1, VT</w:t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Quenna von Regina Pacis</w:t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Arex von der Wilhelmswarte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Fabia vom Agilolfiger</w:t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D2</w:t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nara v.d. Piste Trophe</w:t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yson v. Köttersbuch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enzi v. Zellergrund</w:t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D3</w:t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ony z Kyjovského údolí</w:t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igolo v.d. Bärenschlucht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ara z Kyjovského údolí</w:t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D</w:t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inda z Prackovického chovu</w:t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atcho v. Kirschental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ilka z Labských strání</w:t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D</w:t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imy od Tyrušky</w:t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rwin Daxis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icol Daxis</w:t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</w:t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elka od Policie ČR</w:t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ílek z Pohraniční stráže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ara od Policie ČR</w:t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řída mladých - feny dlouhosrsté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D</w:t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ella ze Šumavské stráže</w:t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agan ze Šumavské stráže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ina ze Šumavské stráže</w:t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řída dospívajících - psi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D1,VT</w:t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ils von Regina Pacis</w:t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Paer vom Hasenborn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onja vom Wittelsbacher Schloss</w:t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D2</w:t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asso Sinensis Bohemia</w:t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rik v. Elzmündungsraum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dessa Sinensis Bohemia</w:t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D3</w:t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oyz Vitaxis</w:t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Quenn vom Löher Weg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rma Vitaxis</w:t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D</w:t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Xandy z Prodašic</w:t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rko Kuver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Quina z Prodašic</w:t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</w:t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onald ze Zlaťáku</w:t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osh Mirtan Bohemia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Quira ze Zlaťáku</w:t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řída dospívajících - psi dlouhosrstí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D</w:t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ack Mirtan Bohemia</w:t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ndo Starý Samotár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aba Mirtan Bohemia</w:t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řída dospívajících - feny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D1, VT</w:t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heer vom Höchstadter Wappen</w:t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yson v. Köttersbuch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ika vom Höchstadter Wappen</w:t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D2</w:t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ndy Framato Rolau</w:t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wantum vom Klostermoor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una vom Holtkämper See</w:t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D3</w:t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harma Framato Rolau</w:t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yson v. Köttersbuch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nschie Framato Rolau</w:t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D4</w:t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erry z Kadaňského podhradí</w:t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Xandy Vitaxis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ixi z Kadaňského podhradí</w:t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D</w:t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milly Orsi Bohemia</w:t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nico z Kyjovského údolí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rtemis Orsi Bohemia</w:t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D</w:t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aba z Herodesova domu</w:t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Yang Sorex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ana z Herodesova domu</w:t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D</w:t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ra z Prackovického chovu</w:t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endy Manepo Ideál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ilka z Labských strání</w:t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řída pracovní - feny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1, VT</w:t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Fendi vom Agilolfinger</w:t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Quenn vom Löher Weg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onja vom Wittelsbacher Schloss</w:t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2</w:t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ara Daxis</w:t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icko Hartis Bohemia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orgie Daxis</w:t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3</w:t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rischa Fabare Bohemia</w:t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ki z Podradbuzí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artha Fabare Bohemia</w:t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</w:t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anessa z Kyjovského údolí</w:t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lbo v. Holtkämper See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Yolly v. Dänischen Hof</w:t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</w:t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onnie z Algary</w:t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asso z Vranovských lip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ris z Vranovských lip</w:t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</w:t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Fanja z Herodesova domu</w:t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ango Clark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Xaria Ro-Kop Bohemia</w:t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řída pracovní - psi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1, VT</w:t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Ferrari vom Agilolfinger</w:t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Quenn vom Löher Weg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onja vom Wittelsbacher Schloss</w:t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2</w:t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Yannick Maserau</w:t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aer vom Hasenborn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oxi Maserau</w:t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3</w:t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ert Ro-Kop Bohemia</w:t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Yetie v. Zellwaldrand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Xaria Ro-Kop Bohemia</w:t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D</w:t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r Buranos Lobos</w:t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ody Bořický jez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rmína z Dubového mlýna</w:t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</w:t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ézar Jibule</w:t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rgo Hartis Bohemia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lisa z Daskonu</w:t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</w:t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arik z Labských strání</w:t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rio v. Starkenburg-Blick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ilka z Labských strán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9:47:00Z</dcterms:created>
  <dc:creator>Jaroslava Jerychová</dc:creator>
  <dc:description/>
  <cp:keywords/>
  <dc:language>en-US</dc:language>
  <cp:lastModifiedBy>Jaroslava Jerychová</cp:lastModifiedBy>
  <dcterms:modified xsi:type="dcterms:W3CDTF">2011-06-19T19:49:00Z</dcterms:modified>
  <cp:revision>2</cp:revision>
  <dc:subject/>
  <dc:title>OV NO Litoměřice 19</dc:title>
</cp:coreProperties>
</file>