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Německých ovčá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omě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2011</w:t>
      </w:r>
    </w:p>
    <w:p>
      <w:pPr>
        <w:pStyle w:val="Normal"/>
        <w:jc w:val="center"/>
        <w:rPr/>
      </w:pPr>
      <w:r>
        <w:rPr/>
        <w:t>rozhodčí: Jiří Ši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80"/>
        <w:gridCol w:w="1035"/>
        <w:gridCol w:w="1080"/>
        <w:gridCol w:w="1980"/>
        <w:gridCol w:w="2160"/>
        <w:gridCol w:w="2160"/>
      </w:tblGrid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itační kó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atelská stanic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JX2/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ro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ovicai Bacsö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efalva Olymp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ghegyl Orzö Barbi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-Kop Bohem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e v. Zellwaldran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ria Ro-Kop Bohemia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JV1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nos Lob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y Bořický je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ína z Dubového mlýna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erodesova dom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son Ro-Kop Bohem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a Benátská vinice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JI2/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ato Rola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jo v. Kirschen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na Framato Rolau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X3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l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licie Č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r Aritar Baste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z Pohraniční stráže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Westerven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s du Haut Mansa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a vom Westervenn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2/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lfovy zahrad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te v. Sickinger Moorwer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na z Pohraniční stráže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V2/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romadnéh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 Milv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z Dudákova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licie Č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lek z Pohraniční stráž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la z Pohraniční stráže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JX1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asilej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Sorex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z Basileje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I1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Vlašimské brán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o Lery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z Měsíčního údolí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1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nk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nos Lob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o Lery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ína z Dubového mlýna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Y2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a Bohem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 Hartis Bohem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a z Oplovny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I2/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g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ato Rola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jo v. Kirschen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na Framato Rolau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rp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nsis Bohem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 Starý Samotá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e Sinensis Bohemia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U1/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í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nos Lob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y Bořický je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ína z Dubového mlý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a: Jaroslava Jerychová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6:00Z</dcterms:created>
  <dc:creator>Jaroslava Jerychová</dc:creator>
  <dc:description/>
  <cp:keywords/>
  <dc:language>en-US</dc:language>
  <cp:lastModifiedBy>Jaroslava Jerychová</cp:lastModifiedBy>
  <dcterms:modified xsi:type="dcterms:W3CDTF">2011-05-12T20:36:00Z</dcterms:modified>
  <cp:revision>2</cp:revision>
  <dc:subject/>
  <dc:title>Bonitace Německých ovčáků</dc:title>
</cp:coreProperties>
</file>