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nitace Německých ovčák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oměř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1.2010</w:t>
      </w:r>
    </w:p>
    <w:p>
      <w:pPr>
        <w:pStyle w:val="Normal"/>
        <w:jc w:val="center"/>
        <w:rPr/>
      </w:pPr>
      <w:r>
        <w:rPr/>
        <w:t>rozhodčí: Jiří Šiš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580"/>
        <w:gridCol w:w="1035"/>
        <w:gridCol w:w="1120"/>
        <w:gridCol w:w="2055"/>
        <w:gridCol w:w="2045"/>
        <w:gridCol w:w="2045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tnos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říd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nitační kó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vatelská stanic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e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k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I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une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x v.d. Wannse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mee Clark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Y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k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ooč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rizly z Válovy zahrad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 v.d. Bultenstieg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KY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r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ův háj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r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ka z Morisvill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CV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m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te v.d. Mohnwie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y Duffma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V2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c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i-Pr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on Šavem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appy Pet z Labského přívoz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I1/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e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erodesova dom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Sore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si Kuve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TI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-Re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bert v. Vierhundert Hertz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y Dolm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2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Atalu Prah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os Clar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a v.d. Holzheimer Lind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lnoční měsíc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z Gargamell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si z Města šachet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s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erodesova dom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g Sore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a Benátská vinic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2/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f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ns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do Sinens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e Sinensis Bohem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/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o Hart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 z Gilanu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n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nz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p Thermodo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 Redox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ho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 Starý Samotá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xie Středoho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V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m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ma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ute v.d. Mohnwiese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asy Duffma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ato Rola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if Framato Rola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a Holtkämper Se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s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do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ron Avax h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Dany květ CS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I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x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o Hart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a Daxis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n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wint 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lla z Gilan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om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snooč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unda Bej Krásnoočk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y Vl-Kar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ovan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am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anar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or z Ehar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nta z Danaru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I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Herodesova dom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ar Kuve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a Benátská vinic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V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p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ko v. Fern-Ta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Naspo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vem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cho v. Spitalfeld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uty Šavem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ivotně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ch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ns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do Sinens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sy Sinensis Bohemi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KV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snická dolin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o Bret-Bett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 Neresnická dolina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Kr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n Ro-Kop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ck Da-K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2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si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wint 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a Kuver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JX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k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ol vom Holtkämper Hof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v.d. Kleinen Birke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-20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ř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CV1/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Gilanu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o Hartis Bohem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e z Gilan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pracovala: Jaroslava Jerychová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40:00Z</dcterms:created>
  <dc:creator>Jaroslava Jerychová</dc:creator>
  <dc:description/>
  <cp:keywords/>
  <dc:language>en-US</dc:language>
  <cp:lastModifiedBy>nejjeryc</cp:lastModifiedBy>
  <dcterms:modified xsi:type="dcterms:W3CDTF">2010-11-10T11:29:00Z</dcterms:modified>
  <cp:revision>3</cp:revision>
  <dc:subject/>
  <dc:title>Bonitace Německých ovčáků</dc:title>
</cp:coreProperties>
</file>