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5.2010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38"/>
        <w:gridCol w:w="1187"/>
        <w:gridCol w:w="959"/>
        <w:gridCol w:w="2443"/>
        <w:gridCol w:w="2175"/>
        <w:gridCol w:w="2539"/>
      </w:tblGrid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. K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S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c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n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x Hof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s v. Leithawald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i Avax CS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ný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licie Č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zar Galán CS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z Pohraniční stráže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I2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tt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Höchstadter Wappen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s von der Noriswand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y vom Höchstadter Wappen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X1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xie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ho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o Hartis Bohemi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dy Vlamipeku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ato Rolau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di Casa Nobili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 van Noort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JKX1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vian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Ritterberg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 vom Ritterberg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vom Ritterberg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y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-Ren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z v. Land Mecklenburg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dy Pla-Ren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KV1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io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ký kopec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o Leryk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 Rapačov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z-Ma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 Zlatolični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a Koz-Mar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JX1/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Šumavské stráže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an Asarko Lordan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a ze Šumavské stráže</w:t>
            </w:r>
          </w:p>
        </w:tc>
      </w:tr>
      <w:tr>
        <w:trPr>
          <w:trHeight w:val="56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V3/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Lochotínského parčíku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er Aritar Bastet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 z Lochotínského parč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9:00Z</dcterms:created>
  <dc:creator>Jaroslava Jerychová</dc:creator>
  <dc:description/>
  <cp:keywords/>
  <dc:language>en-US</dc:language>
  <cp:lastModifiedBy>nejjeryc</cp:lastModifiedBy>
  <dcterms:modified xsi:type="dcterms:W3CDTF">2010-05-24T09:08:00Z</dcterms:modified>
  <cp:revision>3</cp:revision>
  <dc:subject/>
  <dc:title>Bonitace Německých ovčáků</dc:title>
</cp:coreProperties>
</file>